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textAlignment w:val="baseline"/>
        <w:rPr>
          <w:rFonts w:ascii="方正黑体_GBK" w:hAnsi="方正黑体_GBK" w:eastAsia="方正黑体_GBK" w:cs="仿宋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仿宋" w:eastAsia="方正黑体_GBK"/>
          <w:color w:val="000000"/>
          <w:sz w:val="32"/>
          <w:szCs w:val="32"/>
          <w:shd w:fill="FFFFFF" w:val="clear"/>
        </w:rPr>
        <w:t>附件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textAlignment w:val="baseline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要设备配置和软件要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430"/>
        <w:gridCol w:w="3465"/>
        <w:gridCol w:w="885"/>
        <w:gridCol w:w="88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系统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规格型号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要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数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CP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  <w:lang w:eastAsia="zh-CN"/>
              </w:rPr>
              <w:t>性能不低于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i9-10900k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主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Z5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显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AMD Radeon pro WX8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内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6G 36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系统硬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M.2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接口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NVM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协议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2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素材硬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企业级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4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机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中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电源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750w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 xml:space="preserve">以上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风扇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支持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i9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散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键鼠套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蓝牙无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Adboe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制作软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图文制作等多种软件</w:t>
            </w:r>
          </w:p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使用权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视频编辑软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Edius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永久使用权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杀毒软件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收费类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使用权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网盘会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百度网盘超级会员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shd w:fill="FFFFFF" w:val="clear"/>
              </w:rPr>
              <w:t>个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20" w:before="0" w:after="0"/>
              <w:jc w:val="center"/>
              <w:textAlignment w:val="baseline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</w:rPr>
              <w:t>3</w:t>
            </w:r>
          </w:p>
        </w:tc>
      </w:tr>
    </w:tbl>
    <w:p>
      <w:pPr>
        <w:pStyle w:val="Style15"/>
        <w:widowControl/>
        <w:shd w:fill="FFFFFF" w:val="clear"/>
        <w:spacing w:lineRule="atLeast" w:line="420" w:before="0" w:after="0"/>
        <w:textAlignment w:val="baseline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11:00Z</dcterms:created>
  <dc:creator>Fan</dc:creator>
  <dc:description/>
  <dc:language>en-US</dc:language>
  <cp:lastModifiedBy>Administrator</cp:lastModifiedBy>
  <dcterms:modified xsi:type="dcterms:W3CDTF">2021-04-01T08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5B195E7F248739EDB358F2D8440EF</vt:lpwstr>
  </property>
  <property fmtid="{D5CDD505-2E9C-101B-9397-08002B2CF9AE}" pid="3" name="KSOProductBuildVer">
    <vt:lpwstr>2052-11.1.0.10356</vt:lpwstr>
  </property>
</Properties>
</file>